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0"/>
          <w:sz w:val="20"/>
          <w:szCs w:val="20"/>
        </w:rPr>
        <w:t xml:space="preserve">Papers published in CMC, full papers can be downloaded freely at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bCs/>
            <w:color w:val="000000"/>
            <w:kern w:val="0"/>
            <w:sz w:val="20"/>
            <w:szCs w:val="20"/>
          </w:rPr>
          <w:t>https://www.techscience.com/journal/cmc</w:t>
        </w:r>
      </w:hyperlink>
      <w:r>
        <w:rPr>
          <w:rFonts w:cs="TimesNewRomanPSMT;Times New Roman" w:ascii="TimesNewRomanPSMT;Times New Roman" w:hAnsi="TimesNewRomanPSMT;Times New Roman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2019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. 58, No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Xiao, Jia Liang, Qingqing Ma, Yanping Xiang and Yushu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High Capacity Data Hiding in Encrypted Image Based on Compressive Sensing for Nonequivalent Resourc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-1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enghua Luo, Ke Wang, Zhiping Cai, Anfeng Liu, Yangyang Li and Chak Fong Che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Using Imbalanced Triangle Synthetic Data for Machine Learning Anomaly Detec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5-26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hua Xia, Lihua Lu, Tong Qiu, H. J. Shim, Xianyi Chen and Byeungwoo Je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Privacy-Preserving Image Retrieval Based on AC-Coefficients and Color Histograms in Cloud Environmen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7-4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n Jiang, Mingzhe Liu, Chen Yang, Yanhua Liu and Ruili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Blockchain-Based Authentication Protocol for WLAN Mesh Security Acce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45-59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an Sun, Chen Ge, Xin Huang, Yingjie Wu and Yan G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Differentially Private Real-Time Streaming Data Publication Based on Sliding Window Under Exponential Deca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61-78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 Liu, Zhong Yang, Xiaoyong Yan, Guangchi Liu and Bo H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Novel Multi-Hop Algorithm for Wireless Network with Unevenly Distributed Nod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79-100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ongshen Liu, Kui Meng, Jiachen Ding, Jan P. Nees, Hongyi Guo and Xuewen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n Entity-Association-Based Matrix Factorization Recommendation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01-120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ng Qiong and Xinting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Some Topological Indices Computing Results If Archimedean Lattices 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4,6,1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21-13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liang Deng, Yongjun Ren, Yepeng Liu, Xiang Yin, Zixuan Shen and Hye-Jin Ki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Blockchain-Based Trusted Electronic Records Preservation in Cloud Stora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35-151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gzhu Deng, Fang Liu, Ming Zhao, Zhiguang Chen and Nong Xi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GFCache: A Greedy Failure Cache Considering Failure Recency and Failure Frequency for an Erasure-Coded Storage Syste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53-16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anbin Wang, Ming He, Jianguo Sun, Hongbin Wang, Lianke Zhou, Ci Chu and Lei C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ia-PNCC: Noise Processing Method for Underwater Target Recognition Convolutional Neur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69-181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uojing Wu, Chao Zhang, Pingzeng Liu, Wanming Ren, Yong Zheng, Feng Guo, Xiaowei Chen and Russell Higg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Spatial Quantitative Analysis of Garlic Price Data Based on ArcGIS Technolog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83-19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i Dong, Taolin Guo, Xiaolin Fang, Zhen Ling and Haibo Y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Estimating the Number of Posts in Sina Weib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97-21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 Ning, Jianhe Guan, Pingzeng Liu, Ziqing Zhang and Gregory M. P. O’Har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GA-BP Air Quality Evaluation Method Based on Fuzzy Theor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215-22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ijie Chen, Guo Feng, Chao Zhang, Pingzeng Liu, Wanming Ren, Ning Cao and Jianrui Di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Development and Application of Big Data Platform for Garlic Industry Chai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229-248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oliang Wang, Jianming Jiang, Shujing Zhao and Liang B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Fair Blind Signature Scheme to Revoke Malicious Vehicles in VANET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249-262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. Jayashree and R. S. Bhuvaneswar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Robust Image Watermarking Scheme Using Z-Transform, Discrete Wavelet Transform and Bidiagonal Singular Value Decompositi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263-28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 Zhang, Mengxing Huang, Hao Wang, Wenlong Feng, Jieren Cheng and Hui Zho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Co-Verification Interface Design for High-Assurance CP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287-306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. 58, No. 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o Shen, Yukari Nagai and Chan G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Improve Computer Visualization of Architecture Based on the Bayesian Networ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307-318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unhua Li, Peng Wang, Changhong Sun, Ke Zhou and Ping Hu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WiBPA: An Efficient Data Integrity Auditing Scheme Without Bilinear Pairing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319-33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ao Dou, Gang Xu, Xiubo Chen and Kaiguo Yu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Rational Non-Hierarchical Quantum State Sharing Protoco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335-34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Qi He, Shui Yu, Huifang Xu, Jia Liu, Dongmei Huang, Guohua Liu, Fangqin Xu and Yanling D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Weighted Threshold Secret Sharing Scheme for Remote Sensing Images Based on Chinese Remainder Theor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349-361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ng Guo, Pingzeng Liu, Wanming Ren, Ning Cao, Chao Zhang, Fujiang Wen and Helen Min Zho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Research on the Relationship Between Garlic and Young Garlic Shoot Based on Big D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Computers, Materials &amp; Continu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363-378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udong Hong, Xiao Zheng, Jinyuan Xia, Linna Wei and Wei Xu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oss-Lingual Non-Ferrous Metals Related News Recognition Method Based on CNN with A Limited Bi-Lingual Dictiona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379-389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ejin Zhou, Mingpeng Li, Xiaoding Xu and Meng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tudy on Dual-Load-Zone Model of Overlying Strata and EVolution Law of Mining St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391-40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jie Sun, Yanqing Yuan, Qi Wang, Lihua Wang, Enlu Li and Li Qi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earch on the Signal Reconstruction of the Phased Array Structural Health Monitoring Based Using the Basis Pursuit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409-420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uodong Zhao, Yuewei Zhang, Yiqi Shi, Haiyan Lan and Qing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Application of BP Neural Networks to Analysis the National Vulnerabili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421-436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n Wang, Huixiang Liu, Wenyuan Liu, Nan Jing, Ahmad Adnan and Chenshu W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veraging Logical Anchor into Topology Optimization for Indoor Wireless Fingerprint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437-449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e Liu, Bao Xiang, Yuqing Song, Hu Lu and Qingfeng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 Improved Unsupervised Image Segmentation Method Based on Multi-Objective Partic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Swarm Optimization Clustering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451-461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ngyan Tang, Liang Wang, Jieren Cheng, Jing Chen and Victor S. Sh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Forecasting Model Based on Information-Granulated GA-SVR and ARIMA for Producer Price Inde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463-491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 Long and Yan Z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Detecting Iris Liveness with Batch Normalized ConVolutional Neur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493-50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hanshan Yu, Ju Liu, Xiaoqing Zhang and Shangbin W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Social-Aware Based Secure Relay Selection in Relay-Assisted D2D Communicatio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505-516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ngbin Zhao, XuYang and Ranran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Design of Feedback Shift Register of Against Power Analysis Attac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517-52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u Zhang and Xueye We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Online Magnetic Flux Leakage Detection System for Sucker Rod Defects Based on LabVIEW Programm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529-54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ang Kou, Yiqi Shi, Liguo Zhang, Duo Liu and Qing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Lightweight Three-Factor User Authentication Protocol for the Information Perception of Io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545-56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hang Zhang, Seyedmehdi Karimi, Shahaboddin Shamshirband and Amir Mosav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Optimization Algorithm for Reduction the Size of Dixon Resultant Matrix: A Case Study on Mechanical Applic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2, pp. </w:t>
      </w:r>
      <w:r>
        <w:rPr>
          <w:rFonts w:cs="Times New Roman" w:ascii="Times New Roman" w:hAnsi="Times New Roman"/>
          <w:color w:val="000000"/>
          <w:sz w:val="20"/>
          <w:szCs w:val="20"/>
        </w:rPr>
        <w:t>567-58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58, No.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ia Alabdulkarim, Mznah Al-Rodhaan, Yuan Tian and Abdullah Al-Dhela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Privacy-Preserving Algorithm for Clinical Decision-Support Systems Using Random Fore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585-601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ohammed Kaddi, Khelifa Benahmed and Mohammed Omar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n Energy-Efficient Protocol Using an Objective Function &amp; Random Search with Jumps forWS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603-62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. K. Santhosh and B. Kaarthick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n Automated Player Detection and Tracking in Basketball Ga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625-639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o Shen, Yukari Nagai and Chan G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Optimal Building Frame Column Design Based on the Genetic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641-651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ong Liu, Xin’an Wang, Chengjun Sun and Ken L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Implementation System of Human Eye Tracking Algorithm Based on FPG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653-66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ntao Ma, Jiaohua Qin, Xuyu Xiang, Yun Tan, Yuanjing Luo and Neal N. Xi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daptive Median Filtering Algorithm Based on Divide and Conquer and Its Application in CAPTCHA Recogni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665-67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aowei Wang, Weiwen Kong, Wei Li and Neal N. Xi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Dual-Chaining Watermark Scheme for Data Integrity Protection in Internet of Thing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679-69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ng Xu, Xuefen Zhang, Zhanhong Xin and Alan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Investigation on the Chinese Text Sentiment Analysis Based on ConVolutional Neural Networks in Deep Learn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697-709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n Wang, Yu Gao, Wei Liu, Wenbing Wu and Se-Jung Li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n Asynchronous Clustering and Mobile Data Gathering Schema Based on Timer Mechanism in Wireless Sensor Network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711-72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ifan Long, Ming Zhao and Xinfu H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Yield Stress Prediction Model of RAFM Steel Based on the Improved GDM-SA-SVR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727-760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ao Zhang, Chunhe Yang, Shangwei Wu, Xiaolong Zhang and Wen Ni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Straightforward Direct Traction Boundary Integral Method for Two-Dimensional Crack Problems Simulation of Linear Elastic Material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761-77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nghua Yuan, Qing Zhang and Xiaozhou X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fect of Reinforcement Corrosion Sediment Distribution Characteristics on Concrete Damage Behavi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777-79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ng Guo, Pingzeng Liu, Chao Zhang, Weijie Chen, Wei Han, Wanming Ren, Yong Zheng and Jianrui Di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Research on the Law of Garlic Price Based on Big D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795-808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ang Xu, Ke Xiao, Zongpeng Li, Xin-Xin Niu and Michael Ry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Controlled Secure Direct Communication Protocol via the Three-Qubit Partially Entangled Set of Sta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809-82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ecai Guo, Chen Li and Qi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R2N: A Novel Deep Learning Architecture for Rain Removal from Single Ima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829-84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ang Wang and Mengjuan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Dynamic Trust Model Based on Service Recommendation in Big D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845-85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wei Gao, Shuai Zhang, Li Hao and Ning C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Modeling and Analysis the Effects of EMP on the Balise Syst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859-878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ang Xu, Yufan Zhu, Lishan Deng, Guozhao Wang, Bojian Li and Kin-chuen Hu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Efficient Construction of B-Spline Curves with Minimal Internal Ener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8, No. 3, pp. </w:t>
      </w:r>
      <w:r>
        <w:rPr>
          <w:rFonts w:cs="Times New Roman" w:ascii="Times New Roman" w:hAnsi="Times New Roman"/>
          <w:color w:val="000000"/>
          <w:sz w:val="20"/>
          <w:szCs w:val="20"/>
        </w:rPr>
        <w:t>879-892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59, No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ohan Niu and Yongfeng Hu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n Improved Method for Web Text Affective Cognition Computing Based on Knowledge Grap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9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-1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nal Hazazi, Afnan Almousa, Heba Kurdi, Shiroq Al-Megren and Shada Alsalama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edit-Based Approach for Overcoming Free-Riding Behaviour in Peer-to-Peer Network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mputers, Materials &amp; Continua, Vol. 59, No. 1, pp. </w:t>
      </w:r>
      <w:r>
        <w:rPr>
          <w:rFonts w:cs="Times New Roman" w:ascii="Times New Roman" w:hAnsi="Times New Roman"/>
          <w:color w:val="000000"/>
          <w:sz w:val="20"/>
          <w:szCs w:val="20"/>
        </w:rPr>
        <w:t>15-29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imon Rabczuk, Huilong Ren and Xiaoying Zhu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Nonlocal Operator Method for Partial Differential Equations with Application to Electromagnetic Waveguide Proble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1-5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oying Zhuang and Shuai Zho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The Prediction of Self-Healing Capacity of Bacteria-Based Concrete Using Machine Learning Approach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7-7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hader M. Hamdia, Hamid Ghasemi, Xiaoying Zhuang, Naif Alajlan and Timon Rabczuk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utational Machine Learning Representation for the Flexoelectricity Effect in Truncated Pyramid Structur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9-8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ifei Wei, Zhaoying Wang, Da Guo and F. Richard Y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Deep Q-Learning Based Computation Offloading Strategy for Mobile Edge Comput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9-10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Qi Wang, Changsong Yang, Shaoen Wu and Yuxiang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Lever Arm Compensation of Autonomous Underwater Vehicle for Fast Transfer Alignmen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5-118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Qun Mo, Heng Yao, Fang Cao, Zheng Chang and Chuan Qi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Reversible Data Hiding in Encrypted Image Based on Block Classification Permut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9-13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oliang Wang, Wenhua Song, Bowei Zhang, Brandon Mausler and Frank J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n Early Warning System for Curved Road Based on OV7670 Image Acquisition and STM32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5-14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o Shang, Zhuang Pei, Ranyiliu Chen and Jianwei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Quantum Homomorphic Signature with Repeatable Verific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9-16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ihong Han, Zhihong Tian, Zizhong Huang, Lin Zhong and Yan J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System Architecture and Key Technologies of Network Security Situation Awareness System YHSA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67-180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n Zhang, Keyue Li, Tianyang Li, Shaozhang Niu and Zhenguang G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CM-Droid: Secure Container for Android Password Misuse Vulnerabilit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81-198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ng Wu, Weiping Shang and Jiahao C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nti-JPEG Compression Steganography Based on the High Tense Region Locating Metho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-21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iru Sun, Yuling Chen, Haseeb Ahmad and Zhanhong We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n Asymmetric Controlled Bidirectional Quantum State Transmission Protocol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15-22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ongbin Wang, Lianke Zhou, Guodong Zhao, Nianbin Wang, Jianguo Sun, Yue Zheng and Lei C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PMS-Sorting: A New Sorting Algorithm Based on Similarit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29-237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nyi Chen, Haidong Zhong and Zhifeng B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 GLCM-Feature-Based Approach for Reversible Image Transform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39-255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uoquan Nie and Menghe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Rayleigh-Type Wave in A Rotated Piezoelectric Crystal Imperfectly Bonded on a Dielectric Substrate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57-27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liang Wang, Nuocheng Tian, Jianguo Wang, Shengqi Yang and Guang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Mechanical Response and Energy Dissipation Analysis of Heat-Treated Granite Under Repeated Impact Load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75-296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li Pan, Jiaohua Qin, Hao Chen, Xuyu Xiang, Cong Li and Ran C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Image Augmentation-Based Food Recognition with ConVolutional Neural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97-313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han Kang, Fenlin Liu, Chunfang Yang, Xiangyang Luo and Tingting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Color Image Steganalysis Based on Residuals of Channel Differenc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15-329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ohan Li, Yanbin Sun, Shen Su, Zhihong Tian, Yuhang Wang and Xianzhi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DPIF: A Framework for Distinguishing Unintentional Quality Problems From Potential Shilling Attac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31-344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smin Anitescu, Elena Atroshchenko, Naif Alajlan and Timon Rabczuk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rtificial Neural Network Methods for the Solution of Second Order Boundary Value Problem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1, pp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45-359</w:t>
      </w:r>
      <w:r>
        <w:rPr>
          <w:rFonts w:cs="Times New Roman" w:ascii="Times New Roman" w:hAnsi="Times New Roman"/>
          <w:color w:val="000000"/>
          <w:sz w:val="20"/>
          <w:szCs w:val="20"/>
        </w:rPr>
        <w:t>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59, No. 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olina Centonz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curity and Privacy Frameworks for Access Control Big Data System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361-37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e-Young Kim and Seokhoon Ki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Data Download Method from RSUs Using Fog Computing in Connected Vehicl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375-38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iel Rivera Ruiz and Alisha Sawan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antitative Analysis of Crime Incidents in Chicago Using Data Analytics Techniqu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389-39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ehal Al-Otaiby, Heba Kurdi and Shiroq Al-Megr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Hierarchical Trust Model for Peer-to-Peer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397-40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ongyan Yue and Magd Abdel Wahab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Review on Fretting Wear Mechanisms, Models and Numerical Analys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405-43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ongwei Guo, Xiaoying Zhuang and Timon Rabczuk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Deep Collocation Method for the Bending Analysis of Kirchhoff Plate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433-45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Qiaoyang Zhang, Zhiyao Liang and Zhiping C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veloping a New Security Framework for Bluetooth Low Energy Devic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457-47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angjie Fu, Lili Xia, Yuling Liu and Zuwei Ti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ivacy-Preserving Content-Aware Search Based on Two-Level Index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473-49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ngyang Li, Xue Wang, Weiwei Fang, Feng Xue, Hao Jin, Yi Zhang and Xianwei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Distributed ADMM Approach for Collaborative Regression Learning in Edge Comput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493-50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eng Fu, Qianqian Xu, Jieyu Zhang and Leilei G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oise-Resistant Superpixel Segmentation Algorithm for Hyperspectral Imag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509-51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ng Hua, Bolun Chen, Yan Yuan, Guochang Zhu and Jialin M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Influence Maximization Algorithm Based on the Mixed Importance of Nod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517-53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ingshui Wang, Zecheng Wang, Tao Chen and Qinjuan M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sonalized Privacy Protecting Model in Mobile Soci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533-54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ng Qiu, Yan Liu, Yuhan Chai, Yaqi Si, Shen Su, Le Wang and Yue W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pendency-Based Local Attention Approach to Neural Machine Transl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547-56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onghao Li, Laijin Meng, Shutong Xu, Zhaohong Li, Yunqing Shi and Yuanchang L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HEVC Video Steganalysis Algorithm Based on PU Partition Mod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563-57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aowei Qu, Bingyu Cao, Xiaoru Wang, Fu Li, Peirong Xu and Luhan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eedback LSTM Network Based on Attention for Image Description Generator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575-58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uixiang Li, Yingying Liu, Yaqiong Qiao, Te Ma, Bo Wang and Xiangyang Lu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reet-Level Landmarks Acquisition Based on SVM Classifier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591-60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guo Qu, Shengyao Wu, Wenjie Liu and Xiaojun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alysis and Improvement of Steganography Protocol Based on Bell States in Noise Environmen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607-62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qing Yang, Dequn Zhou and Xiaojiang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Multi-Feature Weighting Based K-Means Algorithm for MOOC Learner Classific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625-63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lan Wang, Yuling Chen, Haseeb Ahmad and Zhanhong We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essage Authentication with a New Quantum Hash Fun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635-64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emin Gao, Shuo Zhang, Fuquan Zhang, Xijian Fan and Jinchi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ximum Data Generation Rate Routing Protocol Based on Data Flow Controlling Technology for RechargeableWireless Sensor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649-66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e Liu, Charlie Maere and Yuqing S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vel Approach for Automatic Region of Interest and Seed Point Detection in CT Images Based on Temporal and Spatial Data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669-68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un Xie, Dapeng Sun, Jiaxiang Cai and Fuhong C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aveband Selection with Equivalent Prediction Performance for FTIR/ATR Spectroscopic Analysis of COD in Sugar Refinery Waste Water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2, pp.687-695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59, No. 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angWook Han, JungYeon Seo, Dae-Young Kim, SeokHoon Kim and HwaMin Le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velopment of Cloud Based Air Pollution Information System Using Visualiz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697-71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ultan Noman Qasem, Amar Nazar, Attia Qamar, Shahaboddin Shamshirband and Ahmad Kari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Learning Based Brain Tumor Detection Syste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713-72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. Yuvaraj, M. Sivaram, B Karthikeyan and Jihan Abdulazee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hape, Color and Texture Based CBIR System Using Fuzzy Logic Classifier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729-73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hani Almutairi and Maha Al-yahy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RV: A Tool for Academic Text Visualization to Support the Literature Review Proces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741-75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ohammed Omari and Souleymane Ouled Jaafr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pplication of Image Compression to Multiple-Shot Pictures Using Similarity Norms With Three Level Blurr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753-77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urat Canc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 Harmonic and Ev-Degree Molecular Topological Properties of DOX, RTOX and DSL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777-78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uhammad Shoaib Arif, Ali Raza, Muhammad Rafiq, Mairaj Bibi, Rabia Fayyaz, Mehvish Naz and Umer Jave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Reliable Stochastic Numerical Analysis for Typhoid Fever Incorporating With Protection Against Infe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787-80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anoud Alhussain, Heba Kurdi and Lina Altoaim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eural Network-Based Trust Management System for Edge Devices in Peer-to-Peer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805-81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ntao Zhao, Pan Li, Chengzhang Zhu, Dan Liu and Xiao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fense Against Poisoning Attack via Evaluating Training Samples Using Multiple Spectral Clustering Aggregation Metho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817-83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nghong Zhang, Yunfei Deng, Yunping Liu and Lihua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ynamics Modeling and Stability Analysis of Tilt Wing Unmanned Aerial Vehicle During Transi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833-85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ejun Han, Hongyuan Fang, Juan Zhang and Fuming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ynamic Response Solution of Multi-Layered Pavement Structure Under FWD Load Appling the Precise Integration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853-87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nyan Wang, Minjun Zhang and Zengwang L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Frame Breaking Based Hybrid Algorithm for UHF RFID Anti-Collis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873-88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jie Zhang, Genlin Ji, Bin Zhao and Bo Sh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Algorithm for Mining Gradual Moving Object Clusters Pattern From Trajectory Stream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885-90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ng Xie, Fang Xu, Xiang Li, Songsong Zhang, Xiaodan Zhang and Muhammad Isra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IAS: An Efficient Identity-Based Aggregate Signature Scheme for WSNs Against Coalition Attac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903-92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ngui Su, Xiang Wang and Yulong S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versible Data Hiding Based on Pixel-Value-Ordering and Pixel Block Merging Strateg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925-94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na Shi, Zichi Wang, Zhenxing Qian, Nannan Huang, Pauline Puteaux and Xinpeng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stortion Function for Emoji Image Steganograph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943-95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onglve Li, Junhua Xi, Zhiping Cai, Tao Yang and Chak Fong Che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alyzing the Structure and Connectivity of Continent-Level Internet Topolog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955-96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ianbo Lu, Ru Yan, Chao Li, Lihua Yin, Hao Chen and Xieyu Zo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WRR: The Link Scheduling Algorithm Based on Weighted Round-Robi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965-98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hang Wang, Yanbin Sun, Shen Su, Zhihong Tian, Mohan Li, Jing Qiu and Xianzhi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cation Privacy in Device-Dependent Location-Based Services: Challenges and Solu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983-99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yi Han, Yugai Huang, Xiaoqiang Xie, Ying Mei and Bin G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Algorithm of Chemical Species Analysis for Ab Intio Molecular Dynamics Simulations and Its Applic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995-100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n Chang, Shibin Zhang, Lili Yan, Guihua Han, Haiquan Song, Yan Zhang, Xueyang Li and Qirun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Quantum Authorization Management Protocol Based on EPR-Pair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1005-101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hua Zhu, Yu Wang, Lei Wang and Zhiqiang W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ability Analysis of Transfer Alignment Filter Based on the μ Theor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59, No. 3, pp.1015-1026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60, No. 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e-Young Kim, Se Dong Min and Seokhoon Ki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DPN (Delegated Proof of Node) Mechanism for Secure Data Transmission in IoT Servic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-1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a Maamar and Khelifa Benahme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Hybrid Model for Anomalies Detection in AMI System Combining K-means Clustering and Deep Neur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5-3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aghisa Khalid, Nazeran Idrees and Muhammad Jawwad Saif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pological Characterization of Book Graph and Stacked Book Graph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41-5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mouni El Mamoun, Zennaki Mahmoud and Sadouni Kaddou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fficient Analysis of Vertical Projection Histogram to Segment Arabic Handwritten Character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55-6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gxu Sun, Yinghang Jiang, Qi Liu and Xiaodong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Auto-Calibration Approach to Robust and Secure Usage of Accelerometers for Human Motion Analysis in FES Therapi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67-8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efei Ling, Yang Fang, Lei Wu, Ping Li, Jiazhong Chen, Fuhao Zou and Jialie S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alanced Deep Supervised Hash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85-10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ngxing Xiao, Yang Yang, Rui Li and Weiming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ovel Reversible Data Hiding Scheme Based on Lesion Extraction and with Contrast Enhancement for Medical Imag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01-11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aohui Zhang, Jian Chen, Ligong Chen, Qiuwen Liu, Lijun Yang, Pengwei Wang and Yongjun Zh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Scalable Method of Maintaining Order Statistics for Big Data Strea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17-13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orong Zhao, Hongjin Zhu, Peizhong Shi, Chunpeng Ge, Xiufang Qian, Honghui Fan and Zhongjun F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High Gain, Noise Cancelling 3.1-10.6 GHz CMOS LNA for UWB Applic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33-14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i Sun, Hongji Du, Shoubai Nie and Xiaozheng H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raffic Sign Recognition Method Integrating Multi-Layer Features and Kernel Extreme Learning Machine Classifier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47-16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ancheng Zou, Zhengzheng Li, Zhijun Guo and Don H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per-Resolution Reconstruction of Images Based on Microarray Camera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63-17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angjun Zhou, Guang Sun, Sha Fu, Wangdong Jiang and Juan Xu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Scalable Approach for Fraud Detection in Online E-Commerce Transactions with Big Data Analytic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79-19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n Tian, Xiaopeng Ji, Weiwei Liu, Guangjie Liu, Rong Lin, Jiangtao Zhai and Yuewei D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fense Strategies Against Network Attacks in Cyber-Physical Systems with Analysis Cost Constraint Based on Honeypot Game Model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193-21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uozhong Dong, Jun Gao, Liang Huang and Chunlei Sh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line Burst Events Detection Oriented Real-Time Microblog Message Strea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213-22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ng Wang, Xiaohe Qiu and Yuanfei T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Improved MDS-MAP Localization Algorithm Based on Weighted Clustering and Heuristic Merging for Anisotropic Wireless Networks with Energy Hol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227-24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ngzheng Lin, Hong Liu, Zhenxiang Chen, Kun Zhang and Kun M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ream-Based Data Sampling Mechanism for Process Objec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245-25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eyu Xiong, Qiangqiang Shen, Yueshan Xiong, Yijie Wang and Weizi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w Generation Model of Word Vector Representation Based on CBOW or Skip-Gra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259-27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bo Yin, Xiang Meng, Jianxun Li and Jianguo Su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lation Extraction for Massive News Text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275-28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wei Zhang, Yueying Li, Shaozhang Niu, Zhiyi Cao and Xinyi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mproved Fully ConVolutional Network for Digital Image Region Forgery Dete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287-30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uyu Gu, Xiongwei Xie and Chunsheng G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ew NTRU-Type Public-Key Cryptosystem over the Binary Fiel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305-31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engzhang Zhu, Wentao Zhao, Qian Li, Pan Li and Qiaobo D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twork Embedding-Based Anomalous Density Searching for Multi-Group Collaborative Fraudsters Detection in Social Media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317-33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ohua Chen, Yueyun Chen, Rongling Jian, Zushen Liu and Alan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ovel Broadband Microstrip Antenna Based on Operation of Multi-Resonant Mod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335-34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ongjin Fang, Jinwei Wang, Baowei Wang, Jianjun Zhang and Yunqing Sh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uzzy Search for Multiple Chinese Keywords in Cloud Environmen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351-36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uanrong Wu, Veronika Lee and Mark E. McMurtre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nowledge Composition and Its Influence on New Product Development Performance in the Big Data Environmen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365-37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inghua Zhang, Yanfang Dong, Lei Wang, Jian Liu, Yunfeng Peng and Jim F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utage Capacity Analysis for Cognitive Non-Orthogonal Multiple Access Downlink Transmissions Systems in the Presence of Channel Estimation Error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379-39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engtao Liu and Jinyue X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Cross-Tenant RBAC Model for Collaborative Cloud Servic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1, pp.395-408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60, No. 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alal Khan, Daniyal Ali Sehrai, Mushtaq Ahmad Khan, Haseeb Ahmad Khan, Salman Ahmad, Arslan Ali, Arslan Arif, Anwer Ahmad Memon and Sahib Kh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sign and Performance Comparison of Rotated Y-Shaped Antenna Using Different Metamaterial Surfaces for 5G Mobile Devic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409-42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ha Al-Yahy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Comparative Study of Machine Learning Methods for Genre Identification of Classical Arabic Tex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421-43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. Sivaram, D. Yuvaraj, Amin Salih Mohammed, V. Manikandan, V. Porkodi and N. Yuvaraj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mproved Enhanced Dbtma with Contention-Aware Admission Control to Improve the Network Performance in Manet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435-45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oong-Chor Chin, Xingting Pang and Zhaoxia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alysis of Bus Ride Comfort Using Smartphone Sensor Data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455-46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haojiang Zh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eterogeneous Memristive Models Design and Its Application in Information Securit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465-47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i Zheng, Wentao Zhao, Chengcheng Sun and Qian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rug Side-Effect Prediction Using Heterogeneous Features and Bipartite Local Model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481-49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ong Liu, Xinan Wang, Kuntao Lu and David S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utomatic Arrhythmia Detection Based on ConVolutional Neural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497-50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oyang Zou, Jinrong Hu, Huan Zhang, Xi Wu, Jia He, Zhijie Xu and Yong Zh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igid Medical Image Registration Using Learning-Based Interest Points and Featur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511-52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aluan He, Zirui Xing, Rong Hu, Jing Qiu, Shen Su, Yuhan Chai and Yue W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rectional Antenna Intelligent Coverage Method Based on Traversal Optimization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527-54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n Zhou, Kangyu Ma, Lijie Wang, Ying Chen and Yibin T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inaural Sound Source Localization Based on ConVolutional Neur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545-55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eihua Liu, Xinchen Zhang, Shuangkui Ge, Xiaoli Chen, Jianbin Wu and Mao Ti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Application-Oriented Buffer Management Strategy in Opportunistic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559-57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ao Wu, Qi Liu and Xiaodong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Review on Deep Learning Approaches to Image Classification and Object Segment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575-59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li He, Hongtao Bai, Dantong Ouyang, Changshuai Wang, Chong Wang and Yu J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atellite Cloud-Derived Wind Inversion Algorithm Using GPU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599-61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nlan Xu, Ningning Sun, Laixin Shu, Timon Rabczuk and Gang X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Improved Integration for Trimmed Geometries in Isogeometric Analysi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615-63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unfang Yang, Jie Wang, Chengliang Lin, Huiqin Chen and Wenjuan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cating Steganalysis of LSB Matching Based on Spatial and Wavelet Filter Fus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633-64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e Shi, Wenli Shang, Chunyu Chen, Jianming Zhao and Long Yi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ey Process Protection of High Dimensional Process Data in Complex Produ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645-65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heng Bin, Gengxin Sun, Ning Cao, Jinming Qiu, Zhiyong Zheng, Guohua Yang, Hongyan Zhao, Meng Jiang and Lina X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llaborative Filtering Recommendation Algorithm Based on Multi-Relationship Soci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659-67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ei Xu, Chungen Xu, Zhongyi Liu, Yunling Wang and Jianfeng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nabling Comparable Search Over Encrypted Data for IoT with Privacy-Preserv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675-69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i Xu, Yaodong Tao, Chunfang Yang and Huiqin C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SICST: Multiple-Scenario Industrial Control System Testbed for Security Research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691-70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odong Yan, Wei Song, Xiaobing Zhao and Anti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ibetan Sentiment Classification Method Based on Semi-Supervised Recursive Autoencoder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707-71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yuan Liu, Yingzhi Zeng, Jiangyong Shi, Yuexiang Yang, RuiWang and Liangzhong H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alDetect: A Structure of Encrypted Malware Traffic Dete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721-73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iming Xue, NanWang, Yan Niu, Ping Zhong, Shaozhang Niu and Yuntao S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obust Re-Weighted Multi-View Feature Sele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741-75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u Wang, Cuihhong Yang, Tong Liu and Hongyan W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b Initio Molecular-Dynamics Simulation Liquid and Amorphous Al94-xNi6Lax (x=3-9) Alloy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757-76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uikang Xing and Chenghai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uzzy C-Means Algorithm Automatically Determining Optimal Number of Cluster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767-78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osen Wang, Shaozhang Niu and Zhenguang G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ovel Scene Text Recognition Method Based on Deep Learn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781-794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 Han, Wenxian Zheng, Guangjun Wen, Chu Chu, Jian Su and Yibo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ulti-Rate Polling: Improve the Performance of Energy Harvesting Backscatter Wireless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795-81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iwei Liu, Yang Tang, Fei Yang, Yi Dou and Jin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Multi-Objective Decision-Making Approach for the Optimal Location of Electric Vehicle Charging Faciliti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813-83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eyun Chen, Zhuo Zeng, Taohua Chen, Zushen Liu and Alan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Capacity Improving Scheme in Multi-RSUs Deployed V2I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2, pp.835-853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60, No. 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. V. Santhosh Krishna and T. Gnanasekar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inal Vessel Extraction Framework Using Modified Adaboost Extreme Learning Machine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855-86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bardo V. Vanegas-Useche, Magd M. Abdel-Wahab and Graham A. Parke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ynamic Analysis of a Horizontal Oscillatory Cutting Brush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871-89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hwinth Janarthanan and Dhananjay Kuma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calization Based EComputers, Materials &amp; Continua, Volutionary Routing (LOBER) for Efficient Aggregation in Wireless Multimedia Sensor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895-91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maljit Kaur and Kuljit Kau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ailure Prediction, Lead Time Estimation and Health Degree Assessment for Hard Disk Drives Using Voting Based Decision Tre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913-94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. Gowrishankar and K. Venkatachala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igh Precision SAR ADC Using CNTFET for Internet of Thing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947-95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elghachi Mohammed and Debab Naoue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Efficient Greedy Traffic Aware Routing Scheme for Internet of Vehicl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959-97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ui Song, Yubo Song, Ziming Liu, Min Tang and Kan Zho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aiaWorld: A Novel Blockchain System Based on Competitive PoS Consensus Mechanis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973-98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aofan Duan, Jing Feng, Haotian Chang, Jianping Pan and Liming Du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earch on Sensor Network Coverage Enhancement Based on Non-Cooperative Gam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989-100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ziguli Wulam, Yingshuai Wang, Dezheng Zhang, Jingyue Sang and Alan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Recommendation System Based on Fusing Boosting Model and DNN Model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003-101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engxin Sun, Sheng Bin, Meng Jiang, Ning Cao, Zhiyong Zheng, Hongyan Zhao, Dongbo Wang and Lina X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earch on Public Opinion Propagation Model in Social Network Based on Blockchai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015-102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ancheng Zou, Tianshu Chen and Xin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n-Contact Real-Time Heart Rate Measurement Algorithm Based on PPG-Standard Devi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029-104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efei Ling, Jia Wu, Ping Li and Jialie S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ttention-Aware Network with Latent Semantic Analysis for Clothing Invariant Gait Recogni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041-105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orui Zhang, Jiali Duan, Jia Liu and Norman I. Badle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Integrated Suture Simulation System with Deformation Constraint Under A Suture Control Strateg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055-107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n Li, Yanchun Liang, Minghao Zhao, Chong Wang and Yu J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ew-Shot Learning with Generative Adversarial Networks Based on WOA13 Data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073-108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oyu Li, Qinsheng Zhu, Qingyu Meng, Caishu You, Mingzheng Zhu, Yong Hu, Yiming Huang, Hao Wu and Desheng Zh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earching the Link Between the Geometric and Rènyi Discord for Special Canonical Initial States Based on Neural Network Metho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087-109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ngjing Liu, Bin Zhang, Xu Cheng, Ying Chen and Li Zh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Adaptive Superpixel Tracker Using Multiple Featur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097-110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ao Yao, Yiling Ni, Jing Zhao, Huiwei Niu, Shanyong Liu, Yuhui Zheng and Jin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ta Based Violated Behavior Analysis of Taxi Driver in Metropolis in China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109-112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n Liu, Lian Liu, Yu Yan, Hao Feng and Shichang Di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alyzing Dynamic Change in Social Network Based on Distribution-Free Multivariate Process Control Metho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123-113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enqiu Xiao, Bin Yang and Desy Tjahjad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Efficient Crossing-Line Crowd Counting Algorithm with Two-Stage Dete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141-115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npeng Wu, Xiaoqi Peng, Mohammad Nur and Hengfu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Method of Obtaining Catchment Basins with Contour Lines for Foam Image Segment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155-117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 Wang, Yan Cao, Liancheng Zhang, Hongtao Zhang, Roxana Ohriniuc, Guodong Wang and Ruosi Ch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ATA: Yet Another Proposal for Traffic Analysis and Anomaly Dete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171-118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liang Wang, Youpeng Huang and Feng Xi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ree-Dimensional Numerical Analysis of Blast-Induced Damage Characteristics of the Intact and Jointed Rockmas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189-120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hengting Wu, Yuling Liu, Jingwen Wang and Qi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ntiment Analysis Method Based on Kmeans and Online Transfer Learn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207-122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e Zhao, Jianjian Yue, Wei Song, Xiaona Xu, Xiali Li, Licheng Wu and Qiang J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ibetan Multi-Dialect Speech and Dialect Identity Recogni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223-123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njie Liu, Yong Xu, James C. N. Yang, Wenbin Yu and Lianhua Ch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ivacy-Preserving Quantum Two-Party Geometric Interse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237-125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ojian Zeng, Yao Xiao, Jin Wang, Yuan Dai and Arun Kumar Sangaia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stant Supervised Relation Extraction with Cost-Sensitive Los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251-126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ngyan Tang, Qidong Zheng, Jieren Cheng, Victor S. Sheng, Rui Cao and Meizhu C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DDoS Attack Situation Assessment Method via Optimized Cloud Model Based on Influence Fun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263-128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ziguli Wulamu, Zhenqi Sun, Yonghong Xie, Cong Xu and Alan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Improved End-to-End Memory Network for QA Tas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0, No. 3, pp.1283-129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61, No. 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Shang and Mohammed Ghrig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xamining the Impacts of Key Influencers on Community Developmen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-1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omayeh Hessam, Shaghayegh Vahdat, Irvan Masoudi Asl, Mahnaz Kazemipoor, Atefeh Aghaei, Shahaboddin Shamshirband and Timon Rabczuk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kinson’s Disease Detection Using Biogeography-Based Optimiz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1-2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hanh Q. Nguyen, Thao T. D. Nguyen, H. Nguyen-Xuan and Nhi K. N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Correlation Coefficient Approach for Evaluation of Stiffness Degradation of Beams Under Moving Loa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27-53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. K. Shyamshankar, S. Rajendraboopathy and R. S. Bhuvaneswar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sign of Working Model of Steering, Accelerating and Braking Control for Autonomous Parking Vehicle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55-68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emal Akyol and Baha Ş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odeling and Predicting of News Popularity in Social Media Sourc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69-8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fzal Badshah, Anwar Ghani, Muhammad Ahsan Qureshi and Shahaboddin Shamshirban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art Security Framework for Educational Institutions Using Internet of Things (IoT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Computers, Materials &amp; Continua, Vol. 61, No. 1, pp.81-10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ng Yu, Zeyu Xiong, Yueshan Xiong and Weizi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mproved Logistic Regression Algorithm Based on Kernel Density Estimation for Multi-Classification with Non-Equilibrium Sampl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03-118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e Sun, Yunrui Bi, Songle Chen, Bing Hu, Feng Xiang, Yawen Ling and Zhixin Su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signing and Optimization of Fuzzy Sliding Mode Controller for Nonlinear System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19-12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anyuan Xu, Shan Li and Yixuan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ivacy-Aware Service Subscription in People-Centric Sensing: A Combinatorial Auction Approach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29-139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nfang Wang, Lianqing Hong, Xi Wu, Jia He, Ting Wang, Hongbo Li and Shaoling L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velopment of an Ultrasonic Nomogram for Preoperative Prediction of Castleman Disease Pathological Type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41-15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ehua Yang, Chaowei She, Wei Zhang, Jiqing Yao and Shaosong L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ulti-Label Learning Based on Transfer Learning and Label Correl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55-169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eping Wang, Xuan Zhang and Yixuan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oint Spectrum Partition and Performance Analysis of Full-Duplex D2D Communications in Multi-Tier Wireless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71-18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ng Fang, Yunyun Zhang and Cheng Hu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redit Card Fraud Detection Based on Machine Learn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85-19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npeng Lu, Fanqing Meng, Shoujin Wang, Guoqiang Zhang, Xu Zhang, Antai Ouyang and Xiaodong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raph-Based Chinese Word Sense Disambiguation with Multi-Knowledge Integr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197-21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juan Wang, Xiaobin Zhao, Wei Song and Antai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adability Assessment of Textbooks in Low Resource Languag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213-225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g Cao, Shengfang Li, Keyong Shen, Sheng Bin, Gengxin Sun, Dongjie Zhu, Xiuli Han, Guangsheng Cao and Abraham Campbel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mantics Analytics of Origin-Destination Flows from Crowd Sensed Big Data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227-241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enlong Du, Yun Ma, Xiaoli Li and Huimin L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ast Scene Reconstruction Based on Improved SLA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243-25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ng Yu, Zhihong Tian, Jing Qiu, Shen Su and Xiaoran Y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Intrusion Detection Algorithm Based on Feature Graph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255-274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n Ling, Li Chong, Xia Jingming and Cao Ju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pplication of Self-Organizing Feature Map Neural Network Based on K-means Clustering in Network Intrusion Detec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275-288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nyu Wu, Chao Luo, Qian Zhang, Jiliu Zhou, Hao Yang and Yulian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xt Detection and Recognition for Natural Scene Images Using Deep ConVolutional Neural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289-300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un Li, Hong Wu, Jinzhu Gao, Zhuoyun Liu, Lun Li and Zhiyun Zh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ncertain Knowledge Reasoning Based on the Fuzzy Multi Entity Bayesian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301-32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Lin, Jiacheng Tang, Xianwei Li and Liang Zh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ovel Improved Bat Algorithm in UAV Path Plann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323-34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ibo Gao, Kejun Long, Chaoqun Li, Wei Wu and Lee. D. H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us Priority Control for Dynamic Exclusive Bus Lane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345-361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aling Liu, Jingbing Li, Yenwei Chen, Xiangxi Zou, Jieren Cheng, Yanlin Liu and Uzair Aslam Bhatt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Robust Zero-Watermarking Based on SIFT-DCT for Medical Images in the Encrypted Domai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363-37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en Shen, Youping Chen, Bing Chen and Jingming Xi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Compensation Controller Based on a Nonlinear Wavelet Neural Network for Continuous Material Processing Operation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379-397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hong Huang, Jian Su, Guangjun Wen, Wenxian Zheng, Chu Chu, Yijun Zhang and Yibo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Physical Layer Algorithm for Estimation of Number of Tags in UHF RFID Anti-Collision Desig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399-40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uanli Wang, En Zhu, Xinwang Liu, Jiaohua Qin, Jianping Yin and Kaikai Zh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ultiple Kernel Clustering Based on Self-Weighted Local Kernel Alignmen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409-42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angming Zhao, Tiejun Wang and Alan Y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Heterogeneous Virtual Machines Resource Allocation Scheme in Slices Architecture of 5G Edge Datacenter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1, pp.423-437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61, No. 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okyun Jo, Md. Jalil Piran, Daeho Lee and Doug Young Su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fficient Computation Offloading in Mobile Cloud Computing for Video Streaming Over 5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439-46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ijun Tian, Waii Ng, Jialiang Cao and Suzanne McIntos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eek Talents: Who are the Top Experts on GitHub and Stack Overflow?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Computers, Materials &amp; Continua, Vol. 61, No. 2, pp.465-47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. Kshrisagar, A. Francis, J. J. Yee, S. Natarajan and C. K. Le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mplementing the Node Based Smoothed Finite Element Method as User Element in Abaqus for Linear and Nonlinear Elasticit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481-50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urkay D. Akbarov, Emin T. Bagirov and Muslum Ozisik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ynamics of the Moving Ring Load Acting in the System “Hollow Cylinder + Surrounding Medium” with Inhomogeneous Initial Stress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503-53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yed Muhammad Saqlain Shah, Tahir Afzal Malik, Robina khatoon, Syed Saqlain Hassan and Faiz Ali Sha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uman Behavior Classification Using Geometrical Features of Skeleton and Support Vector Machin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535-55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uba Alghazoul, Almohanad Makki and Magd Abdel Wahab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mprovement of Flat Surfaces Quality of Aluminum Alloy 6061-O By a Proposed Trajectory of Ball Burnishing Tool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555-56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ehua Yang, Yaodong Wang, Wei Zhang, Jiqing Yao and Yuquan L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eyphrase Generation Based on Self-Attention Mechanis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569-58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idong Fang, Wuxiong Zhang, QianQian Zhao, Xiaohong Ji, Wei Chen and Biruk Assef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rehensive Analysis of Secure Data Aggregation Scheme for Industrial Wireless Sensor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583-59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u Zhang, Wenpeng Lu, Fangfang Li, Xueping Peng and Ruoyu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ep Feature Fusion Model for Sentence Semantic Match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601-61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ianci Xia, Yuan Sun, Xiaobing Zhao, Wei Song and Yumiao Gu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enerating Questions Based on Semi-Automated and End-to-End Neur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617-62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iantian Tan, Baosheng Wang, Yong Tang, Xu Zhou and Jingwen H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CVSS: A New Method for Vulnerability Quantitative Grad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629-64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ng Li, Chaofeng Ou, Yan Gui and Lingyun X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ant Edit Propagation on Images Based on Bilateral Gri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643-65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en Zhang, Jieren Cheng, Xiangyan Tang, Victor S. Sheng, Zhe Dong and Junqi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vel DDoS Feature Representation Model Combining Deep Belief Network and Canonical Correlation Analysi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657-67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ng Zhao, Shibin Zhang, Min Yang, Peilin He and Qirun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earch on Architecture of Risk Assessment System Based on Block Chai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677-68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n Lu, Fenlin Liu, Xin Ge and Zhenyu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ryptanalysis and Improvement of a Chaotic Map-Control-Based and the Plain Image-Related Cryptosyste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687-69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gai Huang, Yu Shang, Wenqing Li, Jiajing He, Hairong Zhou and Bin G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Topology Sampling of H2SO4·NH3 with Meta-Dynamics Metho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701-71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aoyang Li, Gang Xu, Yuling Chen, Haseeb Ahmad and Jian L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ew Anti-Quantum Proxy Blind Signature for Blockchain-Enabled Internet of Thing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711-72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ng Ding, Lei Tian, Bo Han, Huiyong Wang, Yujue Wang and James Xi Zh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chieving Privacy-Preserving Iris Identification Via El Gamal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727-73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uzhen Wang, Shanshan Geng, Zhanfeng Zhang, Anshan Ye, Keming Chen, Zhaosheng Xu, Huimin Luo, Gangshan Wu, Lina Xu and Ning Ca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Dynamic Memory Allocation Optimization Mechanism Based on Spa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739-75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ao Xiao, Jun Zhang, Wenhua Huang, Mi Zhou and Wencheng H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 Efficient Quantum Key Distribution Protocol with Dense Coding on Single Photon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759-77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eting Guo, Fang Liu, Nong Xiao and Zhengguo C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sk-Based Resource Allocation Bid in Edge Computing Micro Datacenter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777-792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n Yang, Hongyuan Fang, Juan Zhang, Fuming Wang, Jianwei Lei and Heyang J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PR Wave Propagation Model in a Complex Geoelectric Structure Using Conformal First-Order Symplectic Euler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793-816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ongqing Zhang, Liping Bai, Xinwei Zhang, Yanghong Zhang, Lei Yang and Xiangdu Y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ultivated Land Monitoring System Based on Dynamic Wake-Up UAV and Wireless of Distributed Storage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817-82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aiqi Zhu, Fanzhi Meng, Seungmin Rho, Mohan Li, Jianyu Wang, Shaohui Liu and Feng J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ng Short Term Memory Networks Based Anomaly Detection for KPI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829-84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ijin Jiang, Jiahui Chen, Yirong Jiang, Yuhui Xu, Yang Wang, Lina Tan and Guo L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ew Time-Aware Collaborative Filtering Intelligent Recommendation Syste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849-85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aoying Chen, Shijun Zhao, Xiaolei Wang, Xuejin Sun, Jing Feng and Nan Y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xture Feature Extraction Method for Ground Nephogram Based on Contourlet and the Power Spectrum Analysis Algorith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861-87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li Yan, Yan Chang, Shibin Zhang, Qirun Wang, Zhiwei Sheng and Yuhua Su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easure-Resend Semi-Quantum Private Comparison Scheme Using GHZ Class Stat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877-887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ng Liu, Jingbing Li, Jieren Cheng, Jixin Ma, Naveed Sadiq, Baoru Han, Qiang Geng and Yang A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ovel Robust Watermarking Algorithm for Encrypted Medical Image Based on DTCWT-DCT and Chaotic Map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2, pp.889-91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ol. 61, No. 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yun Kyu Shin, Yong Han Ahn, Sang Hyo Lee and Ha Young Ki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gital Vision Based Concrete Compressive Strength Evaluating Model Using Deep ConVolutional Neur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911-92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-Ching Hs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XML-Based Information Fusion Architecture Based on Cloud Computing Ecosyste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929-95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uyen Le Hien Nguyen, Dieu Thi Thanh Do, Jaehong Lee, Timon Rabczuk and Hung Nguyen-Xu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ecasting Damage Mechanics By Deep Learn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951-97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. A. Gepreel, A. M. S. Mahdy, M. S. Mohamed and A. Al-Amir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duced Differential Transform Method for Solving Nonlinear Biomathematics Model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979-99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mouni El Mamoun, Zennaki Mahmoud and Sadouni Kaddou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VM Model Selection Using PSO for Learning Handwritten Arabic Character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995-100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. R. Vij, D. Mukhopadhyay and A. J. Agrawa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utomated Negotiation in E Commerce: Protocol Relevance and Improvement Technique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009-102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uhammad Shoaib Arif, Ali Raza, Wasfi Shatanawi, Muhammad Rafiq and Mairaj Bib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Stochastic Numerical Analysis for Computer Virus Model with Vertical Transmission Over the Interne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025-104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ubna Alhenak and Manar Hosn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enetic-Frog-Leaping Algorithm for Text Document Clustering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045-107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ungseok Park, Hyunsang Choi, Sanghyun Cho and Young-Gab Ki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curity Analysis of Smart Speaker: Security Attacks and Mitig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075-109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iarui Zhang, Gang Wang and Siyuan To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earch on Flight First Service Model and Algorithms for the Gate Assignment Proble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091-110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ngjie Zhu, Yuhua Wang, Chuiju You, Jinming Qiu, Ning Cao, Chenjing Gong, Guohua Yang and Helen Min Zho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MLUP: Multi-Source &amp; Multi-Task Learning for User Profiles in Social Network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105-111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uting Duan, Jingyi Wei, Daxin Tian, Jianshan Zhou, Haiying Xia, Xin Li and Kunxian Zhe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daptive Handover Decision Inspired By Biological Mechanism in Vehicle Ad-hoc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117-112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iantian Tan, Baosheng Wang, Yong Tang, Xu Zhou and Jingwen Ha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Method for Vulnerability Database Quantitative Evalu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129-114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hibin Zhang, Yan Chang, Lili Yan, Zhiwei Sheng, Fan Yang, Guihua Han, Yuanyuan Huang and Jinyue X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antum Communication Networks and Trust Management: A Survey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145-117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ongqing Zhang, Liping Bai, Xinwei Zhang, Yanghong Zhang, Feng Sun and Changcheng Che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parative Variance and Multiple Imputation Used for Missing Values in Land Price DataSet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175-1188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i Song, Jing Yu, Xiaobing Zhao and Antai W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earch on Action Recognition and Content Analysis in Videos Based on DNN and ML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189-120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nfen Guo, Zhe Cui, Zhipeng Yang, Xi Wu and Shaahin Madan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n-Local DWI Image Super-Resolution with Joint Information Based on GPU Implement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205-121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nghui Li, Cong Shen, Xiaopeng Dai, Xinghui Zhu, Jian Luo, Xueting Li, Haiwen Chen and Zhiyao L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earch on Data Fusion of Adaptive Weighted Multi-Source Sensor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217-123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ojun Zhang, Jiajin Yao, Zhonghang Xia, Jiangxia Nan and Cuiqing Zh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Computers, Materials &amp; Continua, Volatility of High-Yield Bonds Using Mixed Data Sampling Method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233-124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 Li, Xinyu Shang, Liguo Zhang, Feng Yang, Jing Zheng and Xianlei X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ipeline Defect Detection Cloud System Using Role Encryption and Hybrid Informa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245-1260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atian Shen, Yan Li, Jun Sun, Wenke Ding, Xianjin Shi, Lei Zhang, Xiajiong Shen and Jing H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shtag Recommendation Using LSTM Networks with Self-Attention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261-1269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uiju You, Dongjie Zhu, Yundong Sun, Anshan Ye, Gangshan Wu, Ning Cao, Jinming Qiu and Helen Min Zho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NES: Social-Network-Oriented Public Opinion Monitoring Platform Based on ElasticSearch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271-128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ang Ding, Lunjie Li, Jianghong Han, Yuqi Fan and Donghui H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tecting Domain Generation Algorithms with Bi-LSTM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285-1303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ongyun Zhu, Tao Zhang, Mohan Li, Di Wang and Shaoen W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Coarse Alignment Based on the Sliding Fixed-Interval Least Squares Denoising Method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305-1321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ng Hu, Feng Xiang, Fan Wu, Jian Liu, Zhe Sun and Zhixin Su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search on Time Synchronization Method Under Arbitrary Network Delay in Wireless Sensor Network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323-134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enchen He, Shaoyong Guo, Yun Liang, Rui Ma, Xuesong Qiu and Lei Sh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oS-Aware and Resource-Efficient Dynamic Slicing Mechanism for Internet of Thing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345-1364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Yu Sun, Qiyuan Gao, Xiaofan Du and Zhao G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artphone User Authentication Based on Holding Position and Touch-Typing Biometrics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365-1375, 201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hen Li, Fang Liu, Jiayue Liang, Zhenhua Cai and Zhiyao Lian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timization of Face Recognition System Based on Azure IoT Edge</w:t>
      </w:r>
      <w:r>
        <w:rPr>
          <w:rFonts w:cs="Times New Roman" w:ascii="Times New Roman" w:hAnsi="Times New Roman"/>
          <w:color w:val="000000"/>
          <w:sz w:val="20"/>
          <w:szCs w:val="20"/>
        </w:rPr>
        <w:t>, Computers, Materials &amp; Continua, Vol. 61, No. 3, pp.1377-1389,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0"/>
          <w:sz w:val="20"/>
          <w:szCs w:val="20"/>
        </w:rPr>
        <w:t>2018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Ruohan Meng, Steven G. Rice, Jin Wang and Xingming Su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Fusion Steganographic Algorithm Based on Faster R-CNN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 55, No. 1, pp. 001-01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Jinhua Cui, Yuanyuan Zhang, Zhiping Cai, Anfeng Liu and Yangyang L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ecuring Display Path for Security-Sensitive Applications on Mobile Device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 55, No. 1, pp. 017-035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uling Liu, Hua Peng and Jie W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Verifiable Diversity Ranking Search Over Encrypted Outsourced Data, Computers, Materials &amp; Continua, Vol. 55, No. 1, pp. 037-057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Qiankai Nie, Xuba Xu, Bingwen Feng and Leo Yu Zh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efining Embedding Distortion for Intra Prediction Mode-Based Video Steganography, Computers, Materials &amp; Continua, Vol. 55, No. 1, pp.059-070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Wenyan Liu, Xiangyang Luo, Yimin Liu, Jianqiang Liu, Minghao Liu and Yun Q. Sh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ocalization Algorithm of Indoor Wi-Fi Access Points Based on Signal Strength Relative Relationship and Region Division, Computers, Materials &amp; Continua, Vol. 55, No. 1, pp. 071-093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Jieren Cheng, Ruomeng Xu, Xiangyan Tang, Victor S. Sheng and Canting Ca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 Abnormal Network Flow Feature Sequence Prediction Approach for DDoS Attacks Detection in Big Data Environment, Computers, Materials &amp; Continua, Vol. 55, No. 1, pp. 095-119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Daojian Zeng, Yuan Dai, Feng Li, R. Simon Sherratt and Jin W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dversarial Learning for Distant Supervised Relation Extraction, Computers, Materials &amp; Continua, Vol. 55, No. 1, pp. 121-13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Donghui Li, Guozheng Zhang, Zeng Xu, Yong Lan, Yongdong Shi, Zhiyao Liang and Haiwen Che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odelling the Roles of Cewebrity Trust and Platform Trust in Consumers’Propensity of Live-Streaming: An Extended TAM Method, Computers, Materials &amp; Continua, Vol. 55, No. 1, pp.137-150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Qili Zhou, Yongbin Qiu, Li Li, Jianfeng Lu, Wenqiang Yuan, Xiaoqing Feng and Xiaoyang Mao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teganography Using Reversible Texture Synthesis Based on Seeded Region Growing and LSB, Computers, Materials &amp; Continua, Vol. 55, No. 1, pp. 151-163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Wenyi Yin, Xiangyun Zhang, Bumaliya Abulimiti, Yuzhu Liu, Yihui Yan, Fengbin Zhou and Feng Ji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lectronic Structure and Physical Characteristics of Dioxin Under External Electric Field, Computers, Materials &amp; Continua, Vol. 55, No. 1, pp. 165-17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Kemei Pei, Yueben Dong and Lei Che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vestigation of the Short-Time Photodissociation Dynamics of Furfural in S2 State by Resonance Raman and Quantum Chemistry Calculations, Computers, Materials &amp; Continua, Vol. 55, No. 1, pp.189-200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Junjia Chen, Wei Lu, Yuileong Yeung, Yingjie Xue, Xianjin Liu, Cong Lin and Yue Zh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inary Image Steganalysis Based on Distortion Level Co-Occurrence Matrix, Computers, Materials &amp; Continua, Vol.055,No.2,pp.201-21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Zeyu Xiong, Qiangqiang Shen, Yijie Wang and Chenyang Zh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aragraph Vector Representation Based on Word to Vector and CNN Learning, Computers, Materials &amp; Continua, Vol.055, No.2, pp. 213-227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Qi Cui, Suzanne McIntosh and Huiyu Su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dentifying Materials of Photographic Images and Photorealistic Computer Generated Graphics Based on Deep CNN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055,No.2,pp.229-24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a Tu, Yun Lin, Jin Wang and Jeong-Uk Kim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emi-Supervised Learning with Generative Adversarial Networks on Digital Signal Modulation Classification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5,No.2,pp.243-25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angyang Wang, Rongrong Ni, Yao Zhao and Min Xi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atermark Embedding for Direct Binary Searched Halftone Images by Adopting Visual Cryptography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5,No.2,pp.255-26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an Tang, Ziyang Chen, Haiyan Zhang, Xiang Liu, Yunyu Shi and Asad Shahzad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 Optimized Labeling Scheme for Reachability Querie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055,No.2,pp.267-28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Wenjia Xu, Shijun Xiang and Vasily Sachnev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Cryptograph Domain Image Retrieval Method Based on Paillier Homomorphic Block Encryption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055,No.2,pp.285-29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aorui Zhang, Pengpai Wang, Wei Sun and Norman I. Badler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Novel Twist Deformation Model of Soft Tissue in Surgery Simulation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5,No.2,pp.297-31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Mingming Wang, Chen Yang and Reza Mousol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ntrolled Cyclic Remote State Preparation of Arbitrary Qubit State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5,No.2,pp.321-32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Zhenjun Tang, Man Ling, Heng Yao, Zhenxing Qian, Xianquan Zhang, Jilian Zhang and Shijie X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obust Image Hashing via Random Gabor Filtering and DWT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5,No.2,pp.331-34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Ran Wang, Xuegang Yuan, Hongwu Zhang, Jing Zhang and Na Lv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ymmetry Transformations and Exact Solutions of a Generalized Hyperelastic Rod Equation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055,No.2,pp.345-35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Surkay D. Akbarov, Hatam H. Guliyev, Yusif M. Sevdimaliyev and Nazmiye Yahniogl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Discrete-Analytical Solution Method for Investigation Dynamics of the Sphere with Inhomogeneous Initial Stresse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 55, No. 2, pp. 359-38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Kabir Fardad, Bahman Najafi, Sina Faizollahzadeh Ardabili, Amir Mosavi, Shahaboddin Shamshirband and Timon Rabczuk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iodegradation of Medicinal Plants Waste in an Anaerobic Digestion Reactor for Biogas Production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5,No.3,pp.381-39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Qijun Wu, Limin Han, Lingxuan Wang and Xun Go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olecular Structure and Electronic Spectra of CoS under the Radiation Field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5,No.3,pp.393-40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uewen Zhang, Zhonghao Li, Gongshen Liu, Jiajun Xu, Tiankai Xie and Jan Pan Nees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Spark Scheduling Strategy for Heterogeneous Cluster, Computers, Materials &amp; Continua, Vol.55,No.3,pp.405-41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Shengqun Fang, Zhiping Cai, Wencheng Sun, Anfeng Liu, Fang Liu, Zhiyao Liang and Guoyan W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eature Selection Method Based on Class Discriminative Degree for Intelligent Medical Diagnosi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 55, No. 3, pp. 419-433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Jixin Liu, Ning Sun, Xiaofei Li, Guang Han, Haigen Yang and Quansen Su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are Bird Sparse Recognition via Part-Based Gist Feature Fusion and Regularized Intraclass Dictionary Learning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5,No.3,pp.435-446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Ming Wan, Jiangyuan Yao, Yuan Jing and Xi Ji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vent-Based Anomaly Detection for Non-Public Industrial Communication Protocols in SDN-Based Control Systems, Computers, Materials &amp; Continua, Vol.55,No.3,pp.447-46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Meijuan Wang, Jian Wang, Lihong Guo and Lein Har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verted XML Access Control Model Based on Ontology Semantic Dependency, Computers, Materials &amp; Continua, Vol.55,No.3,pp.465-48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ntao Duan, Haoxian Song, Chuan Qin and Muhammad Khurram Kh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verless Steganography for Digital Images Based on a Generative Model, Computers, Materials &amp; Continua, Vol.55,No.3,pp.483-49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ang Du, Zhaoxia Yin and Xinpeng Zh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mproved Lossless Data Hiding for JPEG Images Based on Histogram Modification, Computers, Materials &amp; Continua, Vol. 55, No. 3, pp. 495-507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Zhenguo Gao, Shixiong Xia, Yikun Zhang, Rui Yao, Jiaqi Zhao, Qiang Niu and Haifeng Ji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al-Time Visual Tracking with Compact Shape and Color Feature, Computers, Materials &amp; Continua, Vol.55,No.3,pp.509-52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Lizhi Xiong and Yunqing Sh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n the Privacy-Preserving Outsourcing Scheme of Reversible Data Hiding over Encrypted Image Data in Cloud Computing, Computers, Materials &amp; Continua, Vol.55,No.3,pp.523-53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Lingyun Xiang, Yan Li, Wei Hao, Peng Yang and Xiaobo She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versible Natural Language Watermarking Using Synonym Substitution and Arithmetic Coding, Computers, Materials &amp; Continua, Vol.55,No.3,pp.541-55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Zhen Yang, Yongfeng Huang, Xing Li and Wenyu W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fficient Secure Data Provenance Scheme in Multimedia Outsourcing and Sharing, Computers, Materials &amp; Continua, Vol.56,No.1,pp.1-1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Faguo Wu, Xiao Zhang, Wang Yao, Zhiming Zheng, Lipeng Xiang and Wanpeng L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 Advanced Quantum-Resistant Signature Scheme for Cloud Based on Eisenstein Ring, Computers, Materials &amp; Continua, Vol.56,No.1,pp.19-3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ueyue Li, Zhong Huang, Yugang Ma and Guangjun We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cSB: Anti-Collision Selective-Based Broadcast Protocol in CR-AdHocs, Computers, Materials &amp; Continua, Vol.56,No.1,pp.35-46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Zhiguo Qu, Tiancheng Zhu, Jinwei Wang and Xiaojun W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Novel Quantum Stegonagraphy Based on Brown States, Computers, Materials &amp; Continua, Vol.56,No.1, pp.47-5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aonian Wu, Chuyun Zhang, Runlian Zhang, Yujue Wang and Jinhua Cu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Distributed Intrusion Detection Model via Nondestructive Partitioning and Balanced Allocation for Big Data, Computers, Materials &amp; Continua, Vol.56,No.1,pp.61-7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Hangjun Zhou, Guang Sun, Sha Fu, Wangdong Jiang, Tingting Xie and Danqing Du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Distributed LRTCO Algorithm in Large-Scale DVE Multimedia Systems, Computers, Materials &amp; Continua, Vol.56,No.1,pp.73-8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Qidi Wu, Yibing Li, Yun Lin and Ruolin Zho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eighted Sparse Image Classification Based on Low Rank Representation, Computers, Materials &amp; Continua, Vol. 56, No. 1, pp. 91-105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Chuntao Wang, Yang Feng, Tianzheng Li, Hao Xie and Goo-Rak Kwo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New Encryption-then-Compression Scheme on Gray Images Using the Markov Random Field, Computers, Materials &amp; Continua, Vol.56,No.1,pp.107-12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Jixian Zhang, Ning Xie, Xuejie Zhang, Kun Yue, Weidong Li and Deepesh Kumar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achine Learning Based Resource Allocation of Cloud Computing in Auction, Computers, Materials &amp; Continua, Vol.56,No.1,pp.123-13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Mengwei Hou, Rong Wei, Tiangang Wang, Yu Cheng and Buyue Qi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liable Medical Recommendation Based on Privacy-Preserving Collaborative Filtering, Computers, Materials &amp; Continua, Vol.56,No.1,pp.137-14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ue Zhang, Dengpan Ye, Junjun Gan, Zhenyu Li and Qingfeng Che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 Image Steganography Algorithm Based on Quantization Index Modulation Resisting Scaling Attacks and Statistical Detection, Computers, Materials &amp; Continua, Vol.56,No.1,pp.151-16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Libardo V. Vanegas-Useche, Magd M. Abdel-Wahab and Graham A. Parker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etermination of the Normal Contact Stiffness and Integration Time Step for the Finite Element Modeling of Bristle-Surface Interaction, Computers, Materials &amp; Continua, Vol.56,No.1,pp.169-18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uefeng Xi, Victor S. Sheng, Binqi Sun, Lei Wang and Fuyuan H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 Empirical Comparison on Multi-Target Regression Learning, Computers, Materials &amp; Continua, Vol.56,No.2,pp.185-198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Lin Chen, Chunfang Yang, Fenlin Liu, Daofu Gong and Shichang Di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utomatic Mining of Security-Sensitive Functions from Source Code, Computers, Materials &amp; Continua, Vol.56,No.2,pp.199-210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Wenjie Liu, Zhenyu Chen, Jinsuo Liu, Zhaofeng Su and Lianhua Ch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ull-Blind Delegating Private Quantum Computation, Computers, Materials &amp; Continua, Vol.56,No.2,pp.211-22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Taoyun Zhou, Baowang Lian, Siqing Yang, Yi Zhang and Yangyang Li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mproved GNSS Cooperation Positioning Algorithm for Indoor Localization, Computers, Materials &amp; Continua, Vol.56,No.2,pp.225-24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Zhifeng Wang, Diqun Yan, Rangding Wang, Li Xiang and Tingting W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peech Resampling Detection Based on Inconsistency of Band Energy, Computers, Materials &amp; Continua, Vol.56,No.2,pp.247-25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Yu Yang, Yuwei Chen, Yuling Chen and Wei Bi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Novel Universal Steganalysis Algorithm Based on the IQM and the SRM, Computers, Materials &amp; Continua, Vol. 56, No. 2, pp. 261-27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aolan Xie, Tianwei Yuan, Xiao Zhou and Xiaochun Che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search on Trust Model in Container-Based Cloud Service, Computers, Materials &amp; Continua, Vol.56,No.2,pp.273-28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uhong Zhang, Qinqin Wang, Yuling Li and Xindong W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entiment Classification Based on Piecewise Pooling Convolutional Neural Network, Computers, Materials &amp; Continua, Vol.56,No.2,pp.285-29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uyu Chen, Bangxu Yin, Hongjie He, Shu Yan, Fan Chen and Hengming Ta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versible Data Hiding in Classification-Scrambling Encrypted-Image Based on Iterative Recovery, Computers, Materials &amp; Continua, Vol.56,No.2,pp.299-31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Chuanlong Li, Yumeng Jiang and Marta Cheslyar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mbedding Image Through Generated Intermediate Medium Using Deep Convolutional Generative Adversarial Network, Computers, Materials &amp; Continua, Vol.56,No.2,pp.313-32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Shuaiwei Zhang, Xiaoyuan Yang, Weidong Zhong and Yujuan Sun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Highly Effective DPA Attack Method Based on Genetic Algorithm, Computers, Materials &amp; Continua, Vol.56,No.2,pp.325-338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ongli Tang, Huanhuan Lian, Zemao Zhao and Xixi Y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Proxy Re-Encryption with Keyword Search Scheme in Cloud Computing, Computers, Materials &amp; Continua, Vol.56,No.2,pp.339-35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anzhong Wang and Xiangyu W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vestigation in the Effects of Configuration Parameters on the Thermal Behavior of Novel Conical Friction Plate in Continuously Sliding Condition, Computers, Materials &amp; Continua, Vol.56,No.3,pp.353-363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Bo Xiao, Zhen Wang, Qi Liu,and Xiaodong Li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MK-means: An Improved Mini Batch K-means Algorithm Based on Mapreduce with Big Data, Computers, Materials &amp; Continua, Vol.56,No.3,pp.365-37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Hongbin Zhang, Yuzi Yi, Junshe Wang, Ning Cao and Qiang Du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etwork Security Situation Awareness Framework based on Threat Intelligence, Computers, Materials &amp; Continua, Vol.56,No.3,pp.381-399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En Zhang, Xintao Duan, Siuming Yiu, Junbin Fang, Zoe L. Jiang, Tsz HonYuen and Jie Pe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erver-Aided Multi-Secret Sharing Scheme for Weak Computational Devices, Computers, Materials &amp; Continua, Vol.56,No.3,pp.401-414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Suzhen Wang, Yanpiao Zhang, Lu Zhang, Ning Cao,and Chaoyi P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 Improved Memory Cache Management Study Based on Spark, Computers, Materials &amp; Continua, Vol.56,No.3,pp.415-431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Jin Wang, Chunwei Ju, Yu Gao, Arun Kumar Sangaiah and Gwang-jun Kim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PSO based Energy Efficient Coverage Control Algorithm for Wireless Sensor Networks, Computers, Materials &amp; Continua, Vol.56,No.3,pp.433-446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Daofeng Li, Mingxing Luo, Bowen Zhao and Xiangdong Che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rovably Secure APK Redevelopment Authorization Scheme in the Standard Model, Computers, Materials &amp; Continua, Vol.56,No.3,pp.447-46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Qing Tian, Meng Cao and Tinghuai Ma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eature Relationships Learning Incorporated Age Estimation Assisted by Cumulative Attribute Encoding, Computers, Materials &amp; Continua, Vol.56,No.3,pp.467-482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Manyu Jin, Tao Wang, Zexuan Ji and Xiaobo She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erceptual Gradient Similarity Deviation for Full Reference Image Quality Assessment, Computers, Materials &amp; Continua, Vol.56,No.3,pp.501-515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ing Hu, Qinfei Ke, Zhe Li, Wanli Han and Zhiyong Y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Situ Synthesis of Cuprous Oxide/Cellulose Nanofibers Gel and Antibacterial Properties, Computers, Materials &amp; Continua, Vol.56,No.3,pp.517-527,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Ligang Zheng and Chao So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ast Near-duplicate Image Detection in Riemannian Space by A Novel Hashing Scheme, Computers, Materials &amp; Continua, Vol.56,No.3,pp.529-539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Huiyu Sun and Suzanne McIntosh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alyzing Cross-domain Transportation Big Data of New York City with Semi-supervised and Active Learning, Computers, Materials &amp; Continua, vol.57 no.1 ,pp.1-9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Shuren Zhou, Wenlong Liang, Junguo Li and Jeong-Uk Kim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mproved VGG Model for Road Traffic Sign Recognition, Computers, Materials &amp; Continua, vol.57 no.1 ,pp.11-24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Rui Wang, Miaomiao Shen, Yanping Li and Samuel GOMES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ulti-task Joint Sparse Representation Classification Based on Fisher Discrimination Dictionary Learning, Computers, Materials &amp; Continua, vol.57 no.1, pp.25-48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 Kan, Yonghong Zhang, Linglong Zhu, Liming Xiao, Jiangeng Wang, Wei Tian and Haowen T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now Cover Mapping for Mountainous Areas by Fusion of MODIS L1B and Geographic Data Based on Stacked Denoising Auto-Encoders, Computers, Materials &amp; Continua, vol.57 no.1 ,pp.49-68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Jun Shi, Zhujun Zhang, Yangyang Li, Rui Wang, Hao Shi and Xile L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ew Method for Computer Identification Through Electromagnetic Radiation, Computers, Materials &amp; Continua, vol.57 no.1 ,pp.69-8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Tiejun Wang, Tao Wu, Amir Homayoon Ashrafzadeh and Jia He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rowdsourcing-Based Framework for Teaching Quality Evaluation and Feedback Using Linguistic 2-Tuple, Computers, Materials &amp; Continua, vol.57 no.1 ,pp.81-9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Lianggui Liu, Wei Li and Huiling Jia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ethod of Time Series Similarity Measurement Based on Dynamic Time Warping, Computers, Materials &amp; Continua, vol.57 no.1 ,pp.97-10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ang Wang, Chen Xiong, Qingqi Pei and Youyang Q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xpression Preserved Face Privacy Protection Based on Multi-mode Discriminant Analysis, Computers, Materials &amp; Continua, vol.57 no.1 ,pp.107-121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Lingling Xia, Bo Song, Zhengjun Jing, Yurong Song and Liang Zh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ynamical Interaction Between Information and Disease Spreading in Populations of Moving Agents, Computers, Materials &amp; Continua, vol.57 no.1 ,pp.123-144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Guorui Huang, Zhongkai Cui, Pengfei Zhu and Xiaoyun Li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odification of Nano Tourmaline Surface Treatment Agent and Its Performance on Negative Ion Release, Computers, Materials &amp; Continua, vol.57 no.1 ,pp.145-15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Zhaoyue Zhang, Jing Zhang, Peng Wang and Lei Che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search on Operation of UAVs in Non-isolated Airspace, Computers, Materials &amp; Continua, vol.57 no.1,pp.151-16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Wei Fang, Feihong Zhang, Victor S. Sheng and Yewen Di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Method for Improving CNN-Based Image Recognition Using DCGAN, Computers, Materials &amp; Continua, vol.57 no.1 ,pp.167-178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aodong Liu and Qi Li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Dual-spline Approach to Load Error Repair in a HEMS Sensor Network, Computers, Materials &amp; Continua, Vol.57 No.2 ,pp.179-194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Haipeng Chen, Kexiong Liu, Chunyang Ma, Yu Han and Jian S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Novel Time-aware Frame Adjustment Strategy for RFID Anti-collision, Computers, Materials &amp; Continua, Vol.57 No.2 ,pp.195-204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Wenjun Yang, Pingping Dong, Wensheng Tang, Xiaoping Lou, Hangjun Zhou, Kai Gao and Haodong W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MPTCP Scheduler for Web Transfer, Computers, Materials &amp; Continua, Vol.57 No.2 ,pp.205-22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iaoping Zhao, Jiaxin Wu, Yonghong Zhang, Yunqing Shi and Lihua W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ault Diagnosis of Motor in Frequency Domain Signal by Stacked De-noising Auto-encoder, Computers, Materials &amp; Continua, Vol.57 No.2 ,pp.223-24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Daofu Gong, Yan Chen, Haoyu Lu, Zhenyu Li and Yibing H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elf-embedding Image Watermarking based on Combined Decision Using Pre-offset and Post-offset Blocks, Computers, Materials &amp; Continua, Vol.57 No.2 ,pp.243-26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Jun Xie, Chong Wang, Jiaxiang Cai and Fuhong Ca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and Selection Method of Absorption Peak Perturbance for the FTIR/ATR Spectrum Analysis, Computers, Materials &amp; Continua, Vol.57 No.2 ,pp.261-268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Kehua Yang, Tian Tan and Wei Zha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n Evidence Combination Method based on DBSCAN Clustering, Computers, Materials &amp; Continua, Vol.57 No.2 ,pp.269-281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Baojia Wang, Pingzeng Liu, Zhang Chao, Wang Junmei, Weijie Chen, Ning Cao, Gregory M.P. O’Hare and Fujiang Wen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Research on Hybrid Model of Garlic Short-term Price Forecasting based on Big Data, Computers, Materials &amp; Continua, Vol.57 No.2 ,pp.283-29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Chak Fong Cheang, Yiqin Wang, Zhiping Cai and Gen X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ulti-VMs Intrusion Detection for Cloud Security Using Dempster-shafer Theory, Computers, Materials &amp; Continua, Vol.57 No.2 ,pp.297-306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Xuwei Tang, Juan Xu and Bojia Du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Memory-efficient Simulation Method of Grover's Search Algorithm, Computers, Materials &amp; Continua, Vol.57 No.2 ,pp.307-319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ong Jiang, Xiaolin Zhong, Yong Guo and Meixia Du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munication Mechanism and Algorithm of Composite Location Analysis of Emergency Communication based on Rail, Computers, Materials &amp; Continua, Vol. 57, No. 2, pp. 321-34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V. Gopinath and R. S. Bhuvaneswara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esign of ECC based Secured Cloud Storage Mechanism for Transaction Rich Applications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57, No. 2, pp. 341-35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Pengcheng Liu, Xiaojun Wang, S. R. Chaudhry, Khalid Javeed, Yue Ma and Martin Collier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Secure Video Streaming with Lightweight Cipher PRESENT in an SDN Testbed, Computers, Materials &amp; Continua, Vol.57 No.3 ,pp.353-36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Rooh ul Amin, Irum Inayat, Li Aijun, Shahaboddin Shamshirband and Timon Rabczuk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A Bio-Inspired Global Finite Time Tracking Control of Four-Rotor Test Bench System, Computers, Materials &amp; Continua, Vol.57 No.3 ,pp.365-38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H. S. Abdel-Aziz, M. Khalifa Saad and A. A. Abdel-Sala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Some Geometric Invariants of Pseudo-Spherical Evolutes in the Hyperbolic 3-Space, Computers, Materials &amp; Continua, Vol.57 No.3 ,pp.389-415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Shuai Zhou and Xiaoying Zhuan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Characterization of Loading Rate Effects on the Interactions between Crack Growth and Inclusions in Cementitious Material, Computers, Materials &amp; Continua, Vol.57 No.3 , pp.417-446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T. D. Tran, Chien H. Thai and H. Nguyen-Xua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A Size-Dependent Functionally Graded Higher Order Plate Analysis Based on Modified Couple Stress Theory and Moving Kriging Meshfree Method, Computers, Materials &amp; Continua, Vol.57 No.3 ,pp.447-48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Yugai Huan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The Stability of Anionic States of Thymine-Glycine Dimers with Excess Electron, Computers, Materials &amp; Continua, Vol.57 No.3 ,pp.485-49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Keyword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Xiaoqing Tan, Xiaochun Li and Pei Yan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Perfect Quantum Teleportation via Bell States, Computers, Materials &amp; Continua, Vol.57 No.3 ,495-50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Xiaorui Zhang, Jiali Duan, Lifeng Zhu and Ladislav Kava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A Virtual Puncture Surgery System Based on Multi-Layer Soft Tissue and Force Mesh, Computers, Materials &amp; Continua, Vol.57 No.3 ,pp.505-519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Ming He, Hongbin Wang, Lianke Zhou, Pengming Wang and Andrew J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Symmetric Learning Data Augmentation Model for Underwater Target Noise Data Expansion, Computers, Materials &amp; Continua, Vol.57 No.3 ,pp.521-53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Guoyuan Lin, Bowen Liu, Pengcheng Xiao, Min Lei and Wei B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Phishing Detection with Image Retrieval Based on Improved Texton Correlation Descriptor, Computers, Materials &amp; Continua, Vol.57 No.3 ,pp.533-547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Lili He, Dantong Ouyang, Meng Wang, Hongtao Bai, Qianlong Yang, Yaqing Liu and Yu Jian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A Method of Identifying Thunderstorm Clouds in Satellite Cloud Image Based on Clustering, Computers, Materials &amp; Continua, Vol.57 No.3 ,pp.549-57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Ying Li, Jianbo Li, Jianwei Chen, Minchao Lu and Caoyuan L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Seed Selection for Data Offloading Based on Social and Interest Graphs, Computers, Materials &amp; Continua, Vol.57 No.3 ,pp.571-587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Jian Xu, Zhihao Jiang, Andi Wang, Chen Wang and Fucai Zho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Dynamic Proofs of Retrievability Based on Partitioning-Based Square Root Oblivious RAM, Computers, Materials &amp; Continua, Vol.57 No.3 ,pp.589-60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Suzhen Wang, Lu Zhang, Yanpiao Zhang, Jieli Sun, Chaoyi Pang, Gang Tian and Ning Cao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Natural Language Semantic Construction Based on Cloud Database, Computers, Materials &amp; Continua, Vol.57 No.3 ,pp.603-619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Jifeng Zhong, Zhihao Liu and Juan X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Analysis and Improvement of an Efficient Controlled Quantum Secure Direct Communication and Authentication Protocol, Computers, Materials &amp; Continua, Vol.57 No.3 ,pp.621-63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Changting Sh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(2018): A Novel Ensemble Learning Algorithm Based on D-S Evidence Theory for IoT Security, Computers, Materials &amp; Continua, Vol.57 No.3 ,pp.635-65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Puneet Kumar and J. Srinivas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ree Phase Composite Cylinder Assemblage Model for Analyzing the Elastic Behavior of MWCNT-Reinforced Polymers, Computers, Materials &amp; Continua, Vol. 54, No. 1, pp.001-020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Chunguang Li, Cuihua Li, Cong Sun and Hong Zheng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ower Bound Limit Analysis of Anisotropic Soils, Computers, Materials &amp; Continua, Vol. 54, No. 1, pp.021-041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i Xue, Faning Dang, Rongjian Li, Liuming Fan, Qin Hao, Lin Mu and Yuanyuan Xia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eepage-Stress-Damage Coupled Model of Coal Under Geo-Stress Influence, Computers, Materials &amp; Continua, Vol. 54, No. 1, pp.043-059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Surkay D. Akbarov and Mahir A. Mehdiyev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Interface Stress Field in the Elastic System Consisting of the Hollow Cylinder and Surrounding Elastic Medium Under 3D Non-axisymmetric Forced Vibration, Computers, Materials &amp; Continua, Vol. 54, No. 1, pp.061-081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G. Jayaprakash M. P. Muthuraj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rediction of Compressive Strength of Various SCC Mixes Using Relevance Vector Machine, Computers, Materials &amp; Continua, Vol. 54, No. 1, pp. 083-102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M. Ozisik, M. A. Mehdiyev and S. D. Akbarov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he Influence of the Imperfectness of Contact Conditions on the Critical Velocity of the Moving Load Acting in the Interior of the Cylinder Surrounded with Elastic Medium, Computers, Materials &amp; Continua, Vol. 54, No. 2, pp.103-136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Zhengzheng Cao, Ping Xu, Zhenhua Li, Minxia Zhang, Yu Zhao and Wenlong Shen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Joint Bearing Mechanism of Coal Pillar and Backfilling Body in Roadway Backfilling Mining Technology, Computers, Materials &amp; Continua, Vol. 54, No. 2, pp. 137-159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. A. Amer, A. M. S. Mahdy and E. S. M. Youssef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olving Fractional Integro-Differential Equations by Using Sumudu Transform Method and Hermite Spectral Collocation Method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 54, No. 2, pp. 161-180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Muhammad Shoaib Arif, Mairaj Bibi and Adnan Jhangir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olution of Algebraic Lyapunov Equation on Positive-Definite Hermitian Matrices by Using Extended Hamiltonian Algorithm, Computers, Materials &amp; Continua, Vol. 54, No. 2, pp.181-195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i Cao, Zhili Zhou, Xingming Sun and Chongzhi Gao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verless Information Hiding Based on the Molecular Structure Images of Material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 54, No. 2, pp.197-207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Ying Xiao, Haomiao Zhou and Xiaofan Gou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 Nonlinear Magneto-Mechanical Coupled Constitutive Model for the Magnetostrictive Material Galfenol, Computers, Materials &amp; Continua, Vol. 54, No. 3, pp.209-228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H. S. Abdel-Aziz and M. Khalifa Saad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n Special Curves According to Darboux Frame in the Three Dimensional Lorentz Space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 54, No. 3, pp. 229-249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P. PattunnaRajam, Reeba korah and G. Maria Kalavathy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est Vector Optimization Using Pocofan-Poframe Partitioning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mputers, Materials &amp; Continua, Vol. 54, No. 3, pp.251-268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Chuanrong Wu, Evgeniya Zapevalova, Yingwu Chen and Feng Li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ime Optimization of Multiple Knowledge Transfers in the Big Data Environment, Computers, Materials &amp; Continua, Vol. 54, No. 3, pp.269-285 , 2018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Mahesh S. Shinde and Kishor M. Ashtankar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Effect of Different Shapes of Conformal Cooling Channel on the Parameters of Injection Molding, Computers, Materials &amp; Continua, Vol. 54, No. 3, pp.287-306 , 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title"/>
    <w:basedOn w:val="Style14"/>
    <w:qFormat/>
    <w:rPr/>
  </w:style>
  <w:style w:type="character" w:styleId="Articleauthor">
    <w:name w:val="article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head">
    <w:name w:val="sectionhead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science.com/journal/cm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1:00Z</dcterms:created>
  <dc:creator>Sky</dc:creator>
  <dc:description/>
  <cp:keywords/>
  <dc:language>en-US</dc:language>
  <cp:lastModifiedBy>Windows 用户</cp:lastModifiedBy>
  <dcterms:modified xsi:type="dcterms:W3CDTF">2020-01-08T10:35:00Z</dcterms:modified>
  <cp:revision>5</cp:revision>
  <dc:subject/>
  <dc:title/>
</cp:coreProperties>
</file>